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Al Dirigente Scolastico </w:t>
      </w:r>
    </w:p>
    <w:p>
      <w:pPr>
        <w:pStyle w:val="Normal"/>
        <w:ind w:left="6372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Dell’Istituto Comprensivo  </w:t>
      </w:r>
    </w:p>
    <w:p>
      <w:pPr>
        <w:pStyle w:val="Normal"/>
        <w:ind w:left="6372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“</w:t>
      </w:r>
      <w:r>
        <w:rPr>
          <w:b/>
          <w:sz w:val="20"/>
          <w:szCs w:val="20"/>
        </w:rPr>
        <w:t>San Giovanni Bosco” di  Voll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getto: comunicazione di uscita autonoma dell’alun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,___________________________________________________________nato/a ______________________________ il________________________esercente la potestà genitoria sull’alunno___________________________________________________________________frequentante la  classe_________presso la scuola 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 conoscenza delle disposizioni organizzative per l’uscita degli alunni al termine delle lezioni previste dall’Istituto Scolasti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valutato le caratteristiche del percorso scuola-casa e dei potenziali perico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valutato la capacità di autonomia, le caratteristiche e il comportamento abituale del proprio figl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ercitare un continuo controllo sul minore (tramite telefono cellulare o altro mezzo idoneo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COMUNIC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’alunno/a_____________________________________uscirà dal plesso scolastico  ______________________________autonomamente e senza la presenza di accompagnatori, in quanto sia le capacità di autonomia, sia le sue caratteristiche, sia il suo comportamento abituale sono idone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MUNQUE SI IMPEGN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controllare i tempi di percorrenza e le abitudini del/la proprio/a figlio/a per evitare pericoli e affinché, arrivato a casa, trovi la dovuta accoglienz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Ad informare tempestivamente la scuola qualora le condizioni di sicurezza si  modifican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ricordare costantemente al minore la necessità di corretti comportamenti e del rispetto del codice della strad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fed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Volla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   Firma del/dei  genitore/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      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O SI PRENDE ATT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DIRIGENTE SCOLASTIC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2:00Z</dcterms:created>
  <dc:creator>ottaviani.giulio</dc:creator>
  <dc:description/>
  <dc:language>en-US</dc:language>
  <cp:lastModifiedBy>PC9</cp:lastModifiedBy>
  <cp:lastPrinted>2007-09-24T13:46:00Z</cp:lastPrinted>
  <dcterms:modified xsi:type="dcterms:W3CDTF">2017-03-21T09:02:00Z</dcterms:modified>
  <cp:revision>2</cp:revision>
  <dc:subject/>
  <dc:title>Al Dirigente Scolastico</dc:title>
</cp:coreProperties>
</file>